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赤壁赋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当我看到要讲的是《赤壁赋》时，心里很矛盾，因为这一课很有内容可讲，但同时内容多，又怕时间不够，这是刚开始时的困惑，不过，上次讲过一次公开课，这次的信心很强，静下心来，认真回想上次讲完课，评委的评价，一定要注意。通过几遍梳理，阅读《教参》、查找相关备课资料，心中慢慢理出了思路，那就是抓住景、情、理三者交融这一线索，分析理解课文，试讲几次，发现效果还不错，但前提是学生在课前进行了充分的预习，但后来得知：学生还没学到这一课，那么教学内容就需要变，这时离正式讲课还有六天，作为高三的老师，这几天忙得不可开交，所以建议以后公开课的时间可否提前，他正好跟高三一摸冲突，于是，迅速定目标，大胆删节，立足课本，吃透语言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可以说，《赤壁赋》的难懂字词不多，但有几个比较重要的，所以一定要告知学生，其他的只要结合课下注释，完全能够理解，只要问题引导的具体，学生应该能听懂，事实</w:t>
      </w:r>
      <w:hyperlink r:id="rId3" w:tgtFrame="_blank">
        <w:r>
          <w:rPr>
            <w:rStyle w:val="InternetLink"/>
            <w:color w:val="136EC2"/>
            <w:sz w:val="23"/>
            <w:szCs w:val="23"/>
            <w:shd w:fill="FFFFFF" w:val="clear"/>
          </w:rPr>
          <w:t>证明</w:t>
        </w:r>
      </w:hyperlink>
      <w:r>
        <w:rPr>
          <w:color w:val="333333"/>
          <w:sz w:val="23"/>
          <w:szCs w:val="23"/>
          <w:shd w:fill="FFFFFF" w:val="clear"/>
        </w:rPr>
        <w:t>，效果也是不错的，学生的积极性很高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在安排教学环节中，我把这节课的教学重点定位理清感情脉络，难点是第三、四段的哲理分析。当然，在时间上没有把握好，分析第四段时，我觉得学生回答得很好，不忍心打断他们，所以延时三分钟，不过我觉得学生参与度较高，就是一种成功，能说一些有用东西，能体会做的一点思想，这节课就是有收获的。但我觉得呢里的多媒体设备真是太老了，出现状况，又不能及时弥补，有点不好，以上是我对这次作课一点不成熟的看法，留下我的</w:t>
      </w:r>
      <w:r>
        <w:rPr>
          <w:color w:val="333333"/>
          <w:sz w:val="23"/>
          <w:szCs w:val="23"/>
          <w:shd w:fill="FFFFFF" w:val="clear"/>
        </w:rPr>
        <w:t>QQ</w:t>
      </w:r>
      <w:r>
        <w:rPr>
          <w:color w:val="333333"/>
          <w:sz w:val="23"/>
          <w:szCs w:val="23"/>
          <w:shd w:fill="FFFFFF" w:val="clear"/>
        </w:rPr>
        <w:t>：</w:t>
      </w:r>
      <w:r>
        <w:rPr>
          <w:color w:val="333333"/>
          <w:sz w:val="23"/>
          <w:szCs w:val="23"/>
          <w:shd w:fill="FFFFFF" w:val="clear"/>
        </w:rPr>
        <w:t>6127678</w:t>
      </w:r>
      <w:r>
        <w:rPr>
          <w:color w:val="333333"/>
          <w:sz w:val="23"/>
          <w:szCs w:val="23"/>
          <w:shd w:fill="FFFFFF" w:val="clear"/>
        </w:rPr>
        <w:t>，希望大家批评指正，多多交流。最后我想说一句：“作为教师，不讲公开课是不完整的，也很难成熟，我就是爱将公开课。”</w:t>
      </w:r>
      <w:r>
        <w:rPr>
          <w:color w:val="333333"/>
          <w:sz w:val="23"/>
          <w:szCs w:val="23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yperlink" Target="http://www.kj-cy.cn/zhengm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1:00Z</dcterms:created>
  <dc:creator/>
  <dc:description/>
  <dc:language>en-US</dc:language>
  <cp:lastModifiedBy/>
  <dcterms:modified xsi:type="dcterms:W3CDTF">2016-05-16T06:01:00Z</dcterms:modified>
  <cp:revision>0</cp:revision>
  <dc:subject/>
  <dc:title/>
</cp:coreProperties>
</file>